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exact" w:line="560" w:before="0" w:after="28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中国安全生产高新技术</w:t>
      </w:r>
      <w:r>
        <w:rPr>
          <w:b/>
          <w:kern w:val="0"/>
          <w:sz w:val="36"/>
          <w:szCs w:val="36"/>
        </w:rPr>
        <w:t>3D</w:t>
      </w:r>
      <w:r>
        <w:rPr>
          <w:b/>
          <w:kern w:val="0"/>
          <w:sz w:val="36"/>
          <w:szCs w:val="36"/>
        </w:rPr>
        <w:t>展览中心参展回执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3354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0795</wp:posOffset>
                      </wp:positionH>
                      <wp:positionV relativeFrom="paragraph">
                        <wp:posOffset>-3825240</wp:posOffset>
                      </wp:positionV>
                      <wp:extent cx="5414010" cy="753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4010" cy="753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"/>
                                    <w:gridCol w:w="1635"/>
                                    <w:gridCol w:w="1233"/>
                                    <w:gridCol w:w="27"/>
                                    <w:gridCol w:w="1617"/>
                                    <w:gridCol w:w="1248"/>
                                    <w:gridCol w:w="1576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单位全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法人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邮    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经 办 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所在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电    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手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传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邮箱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2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经典展位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标准展位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展馆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36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展位号（查看相关展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费  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36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千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百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拾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18"/>
                                            <w:szCs w:val="24"/>
                                          </w:rPr>
                                          <w:t>（小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40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北京海正科技有限公司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负责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2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参展单位：＿＿＿＿＿＿＿＿＿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负责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8" w:hRule="atLeast"/>
                                    </w:trPr>
                                    <w:tc>
                                      <w:tcPr>
                                        <w:tcW w:w="8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460"/>
                                          <w:rPr>
                                            <w:rFonts w:ascii="仿宋_GB2312" w:hAnsi="仿宋_GB2312" w:eastAsia="仿宋_GB2312" w:cs="华文中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华文中宋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约定事项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360"/>
                                          <w:rPr>
                                            <w:rFonts w:ascii="仿宋_GB2312" w:hAnsi="仿宋_GB2312" w:eastAsia="仿宋_GB2312" w:cs="华文中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华文中宋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甲方按照回执签署日期及时为乙方确定展位号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360"/>
                                          <w:rPr>
                                            <w:rFonts w:ascii="仿宋_GB2312" w:hAnsi="仿宋_GB2312" w:eastAsia="仿宋_GB2312" w:cs="华文中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华文中宋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甲方负责为乙方设计布展，不另收取费用，三维实景拍摄除外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360"/>
                                          <w:rPr>
                                            <w:rFonts w:ascii="仿宋_GB2312" w:hAnsi="仿宋_GB2312" w:eastAsia="仿宋_GB2312" w:cs="华文中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华文中宋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甲方有权对乙方提供资料进行审核，并可拒绝展出不真实或违反政策的内容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360"/>
                                          <w:rPr>
                                            <w:rFonts w:ascii="仿宋_GB2312" w:hAnsi="仿宋_GB2312" w:eastAsia="仿宋_GB2312" w:cs="华文中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" w:hAnsi="仿宋_GB2312" w:cs="华文中宋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甲方必须经乙方最终确认后，才可将乙方资料进行展出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360"/>
                                          <w:ind w:left="241" w:hanging="241"/>
                                          <w:rPr>
                                            <w:rFonts w:ascii="仿宋_GB2312" w:hAnsi="仿宋_GB2312" w:eastAsia="仿宋_GB2312" w:cs="华文中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仿宋_GB2312" w:hAnsi="仿宋_GB2312" w:cs="华文中宋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本回执签署后若因故撤消，由甲方原因造成的，甲方将展位租费全额退还乙方；由乙方原因造成的，甲方将展位租费的</w:t>
                                        </w: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  <w:r>
                                          <w:rPr>
                                            <w:rFonts w:ascii="仿宋_GB2312" w:hAnsi="仿宋_GB2312" w:cs="华文中宋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退给乙方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360"/>
                                          <w:rPr>
                                            <w:rFonts w:ascii="仿宋_GB2312" w:hAnsi="仿宋_GB2312" w:eastAsia="仿宋_GB2312" w:cs="华文中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仿宋_GB2312" w:hAnsi="仿宋_GB2312" w:cs="华文中宋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乙方将优先获得续约权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仿宋_GB2312" w:hAnsi="仿宋_GB2312" w:cs="华文中宋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本回执一式两份，具有同等法律效力，双方各执一份，传真、邮件有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2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8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82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本回执复印、传真、邮件有效，请参展企业认真填写本回执后传真或邮件至展览中心组委会办公室，并于五日内将相关费用电汇到指定账户，汇款到账后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内邮寄统一发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82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汇款户名：北京海正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82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开户银行：平安银行北京丰台支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2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帐    号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0144819698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3pt;height:593pt;mso-wrap-distance-left:9pt;mso-wrap-distance-right:9pt;mso-wrap-distance-top:0pt;mso-wrap-distance-bottom:0pt;margin-top:-301.2pt;mso-position-vertical-relative:text;margin-left:-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635"/>
                              <w:gridCol w:w="1233"/>
                              <w:gridCol w:w="27"/>
                              <w:gridCol w:w="1617"/>
                              <w:gridCol w:w="1248"/>
                              <w:gridCol w:w="157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经 办 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经典展位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标准展位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展馆类别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展位号（查看相关展馆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费  用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8"/>
                                      <w:szCs w:val="24"/>
                                    </w:rPr>
                                    <w:t>（小写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4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北京海正科技有限公司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2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参展单位：＿＿＿＿＿＿＿＿＿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atLeast"/>
                              </w:trPr>
                              <w:tc>
                                <w:tcPr>
                                  <w:tcW w:w="8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约定事项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甲方按照回执签署日期及时为乙方确定展位号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甲方负责为乙方设计布展，不另收取费用，三维实景拍摄除外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甲方有权对乙方提供资料进行审核，并可拒绝展出不真实或违反政策的内容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甲方必须经乙方最终确认后，才可将乙方资料进行展出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left="241" w:hanging="241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本回执签署后若因故撤消，由甲方原因造成的，甲方将展位租费全额退还乙方；由乙方原因造成的，甲方将展位租费的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退给乙方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乙方将优先获得续约权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本回执一式两份，具有同等法律效力，双方各执一份，传真、邮件有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2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8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本回执复印、传真、邮件有效，请参展企业认真填写本回执后传真或邮件至展览中心组委会办公室，并于五日内将相关费用电汇到指定账户，汇款到账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内邮寄统一发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汇款户名：北京海正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开户银行：平安银行北京丰台支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帐    号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110144819698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156" w:after="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人：</w:t>
      </w:r>
      <w:r>
        <w:rPr>
          <w:b/>
          <w:bCs/>
          <w:sz w:val="28"/>
          <w:szCs w:val="28"/>
        </w:rPr>
        <w:t>关　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赵　勇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010-63811083   13501327488</w:t>
      </w:r>
    </w:p>
    <w:p>
      <w:pPr>
        <w:pStyle w:val="Normal"/>
        <w:spacing w:lineRule="exact" w:line="360"/>
        <w:ind w:firstLine="281"/>
        <w:rPr/>
      </w:pPr>
      <w:r>
        <w:rPr>
          <w:b/>
          <w:bCs/>
          <w:sz w:val="28"/>
          <w:szCs w:val="28"/>
        </w:rPr>
        <w:t>邮箱地址：</w:t>
      </w:r>
      <w:r>
        <w:rPr>
          <w:b/>
          <w:bCs/>
          <w:sz w:val="28"/>
          <w:szCs w:val="28"/>
        </w:rPr>
        <w:t>chinaaqkj@163.com</w:t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User</dc:creator>
  <dc:description/>
  <dc:language>en-US</dc:language>
  <cp:lastModifiedBy>Mr.W</cp:lastModifiedBy>
  <cp:lastPrinted>2015-09-06T09:58:00Z</cp:lastPrinted>
  <dcterms:modified xsi:type="dcterms:W3CDTF">2015-09-14T02:33:12Z</dcterms:modified>
  <cp:revision>9</cp:revision>
  <dc:subject/>
  <dc:title>中国安全生产高新技术展览中心参展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