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应急产业重点领域指导目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版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《国务院办公厅关于加快应急产业发展的意见》，开展培育发展应急产业工作，更好地引导社会资源投向，我市根据工业和信息化部、国家发展改革委发布的《应急产业重点产品和服务指导目录（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5 </w:t>
      </w:r>
      <w:r>
        <w:rPr>
          <w:rFonts w:ascii="仿宋_GB2312;仿宋" w:hAnsi="仿宋_GB2312;仿宋" w:eastAsia="仿宋_GB2312;仿宋"/>
          <w:sz w:val="32"/>
          <w:szCs w:val="32"/>
        </w:rPr>
        <w:t>年）》，结合我市产业发展特点和实际需求，编制了《厦门市应急产业重点领域指导目录（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>年版）》（以下简称《指导目录》），具体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息安全与智能安防业（责任单位：市工信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监测预警类产品，包括发展交通安全、公共卫生事件、公共安全、网络与信息系统安全、火灾监测等监测预警系统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应急产品设计、解决方案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生物技术与公共卫生安全业（责任单位：市科技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突发传染病检测和疫情防控技术、产品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重要应急医用物资，如医用呼吸机、心电监测仪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基于生物技术的赤潮、水华等水污染检测产品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动物疫情防控检测技术和产品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针对食品中违禁添加物、兽药、抗生素、真菌毒素、食源性微生物、肉源性鉴别等指标，开发快速检测设备及试剂，实现食品安全快速检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应急装备与物资生产业（责任单位：市工信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救援处置产品，重点包括公安防备设施、负压救护车、高空破拆抢险智能机、智能防疫工作站、室内消毒机器人、举高喷射消防车、应急不间断电源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预防防护产品，重点包括口罩、防护服、防护面罩、护目镜和红外测温仪等防护物资产品生产，方便食品等生活物资产品生产，帐篷等救灾物资产品生产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应急服务业（责任单位：市应急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前预防服务，包括风险评估服务、隐患排查服务、消防安全服务、安全管理咨询、安防工程服务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安全生产和应急管理教育培训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应急产业相关会议、展会、论坛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工程抢险、航空救援等社会化救援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应急产业发展研究机构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于应急产业范围确定是一个动态过程，今后由市发改委、市工信局根据突发事件处置需要和社会各界提出的意见，不定期完善并动态发布《指导目录》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8:00Z</dcterms:created>
  <dc:creator>Administrator</dc:creator>
  <dc:description/>
  <dc:language>en-US</dc:language>
  <cp:lastModifiedBy>12t</cp:lastModifiedBy>
  <dcterms:modified xsi:type="dcterms:W3CDTF">2020-07-30T02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