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应急管理（厦门）论坛活动流程及议题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01"/>
      </w:tblGrid>
      <w:tr>
        <w:trPr>
          <w:trHeight w:val="686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时间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20--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5:00)</w:t>
            </w:r>
          </w:p>
        </w:tc>
      </w:tr>
      <w:tr>
        <w:trPr>
          <w:trHeight w:val="640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910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国际会议会展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馆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论坛主题：推进国家应急管理体系和治理能力现代化、　</w:t>
      </w:r>
    </w:p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全面提升减灾防灾救灾水平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1060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47"/>
        <w:gridCol w:w="1093"/>
        <w:gridCol w:w="382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议 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嘉 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 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坛开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清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5-9: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将巨灾应急准备和能力建设上升为国家战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铁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中国安全生产科学研究院原院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0-10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新冠疫情后科技创新领域面临的挑战与对策建议思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陈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中国工程院院士、通信与信息系统专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5-10: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应急救援新动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曲国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中国地震应急搜救中心科技委主任，研究员，博导、国际应急管理学会副主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-11: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网络空间大数据在城市应急管理的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滕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厦门美亚柏科科技股份公司董事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5-11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（线上直播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管理部信息研究院党委书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0-11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（线上直播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宝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行政学院应急管理培训中心（中欧应急管理学院）主任（院长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主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广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应急管理》杂志执行主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5-11: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预警信息发布　提高应急响应能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王佳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国家预警信息发布中心预警工程室</w:t>
            </w:r>
            <w:r>
              <w:rPr>
                <w:rFonts w:eastAsia="Calibri"/>
              </w:rPr>
              <w:t xml:space="preserve"> </w:t>
            </w:r>
            <w:r>
              <w:rPr/>
              <w:t>主任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5-11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建提高应急管理技术效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传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中国科学院大学应急管理研究中心执行主任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55-12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（议题待定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思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谷（厦门）信息技术有限公司总裁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20-12: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特种机器人赋能防灾减灾救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常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安科工（北京）应急技术研究院院长</w:t>
            </w:r>
          </w:p>
        </w:tc>
      </w:tr>
      <w:tr>
        <w:trPr>
          <w:trHeight w:val="3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40-12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从实战需求看救援装备发展趋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吴诗铭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安能建设集团厦门分公司总经理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Shawn.Tu</dc:creator>
  <dc:description/>
  <dc:language>en-US</dc:language>
  <cp:lastModifiedBy>xiangyu zheng</cp:lastModifiedBy>
  <cp:lastPrinted>2020-08-06T15:19:00Z</cp:lastPrinted>
  <dcterms:modified xsi:type="dcterms:W3CDTF">2020-08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